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Check-list pour les prestataires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en-GB"/>
        </w:rPr>
      </w:pPr>
      <w:r>
        <w:rPr>
          <w:rFonts w:cs="Calibri" w:ascii="Calibri" w:hAnsi="Calibri"/>
          <w:b/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alibri" w:hAnsi="Calibri" w:cs="Calibri"/>
          <w:b/>
          <w:b/>
          <w:sz w:val="21"/>
          <w:szCs w:val="21"/>
          <w:lang w:val="en-GB"/>
        </w:rPr>
      </w:pPr>
      <w:r>
        <w:rPr>
          <w:rFonts w:cs="Calibri" w:ascii="Calibri" w:hAnsi="Calibri"/>
          <w:b/>
          <w:sz w:val="21"/>
          <w:szCs w:val="21"/>
          <w:lang w:val="en-GB"/>
        </w:rPr>
        <w:t>Nom : 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Calibri" w:hAnsi="Calibri" w:cs="Calibri"/>
          <w:b/>
          <w:b/>
          <w:sz w:val="21"/>
          <w:szCs w:val="21"/>
          <w:lang w:val="en-GB"/>
        </w:rPr>
      </w:pPr>
      <w:r>
        <w:rPr>
          <w:rFonts w:cs="Calibri" w:ascii="Calibri" w:hAnsi="Calibri"/>
          <w:b/>
          <w:sz w:val="21"/>
          <w:szCs w:val="21"/>
          <w:lang w:val="en-GB"/>
        </w:rPr>
        <w:t>Adresse: 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  <w:br/>
        <w:t xml:space="preserve">Cette liste est une aide à la décision pour les nouveaux prestataires ainsi qu'un examen de contrôle de qualité pour les prestataires de longue date. L‘exploitation devrait obtenir un maximun de </w:t>
      </w:r>
      <w:r>
        <w:rPr>
          <w:rFonts w:cs="Calibri" w:ascii="Calibri" w:hAnsi="Calibri"/>
          <w:sz w:val="21"/>
          <w:szCs w:val="21"/>
          <w:lang w:val="fr-CH"/>
        </w:rPr>
        <w:t>«oui»</w:t>
      </w:r>
      <w:r>
        <w:rPr>
          <w:rFonts w:cs="Calibri" w:ascii="Calibri" w:hAnsi="Calibri"/>
          <w:sz w:val="21"/>
          <w:szCs w:val="21"/>
          <w:lang w:val="en-GB"/>
        </w:rPr>
        <w:t xml:space="preserve"> pour participer au programme Visites d’étables. Les réponses négatives devraient être discutées avec le/la responsable régional-e et, si possible, être corrigées. Cette liste devrait être complétée et discutée avec le/la responsable régional-e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en-GB"/>
        </w:rPr>
      </w:pPr>
      <w:r>
        <w:rPr>
          <w:rFonts w:cs="Calibri" w:ascii="Calibri" w:hAnsi="Calibri"/>
          <w:b/>
          <w:sz w:val="21"/>
          <w:szCs w:val="21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en-GB"/>
        </w:rPr>
      </w:pPr>
      <w:r>
        <w:rPr>
          <w:rFonts w:cs="Calibri" w:ascii="Calibri" w:hAnsi="Calibri"/>
          <w:b/>
          <w:sz w:val="21"/>
          <w:szCs w:val="21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708"/>
      </w:tblGrid>
      <w:tr>
        <w:trPr>
          <w:trHeight w:val="32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84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1"/>
                <w:szCs w:val="21"/>
                <w:lang w:val="de-CH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  <w:lang w:val="de-CH"/>
              </w:rPr>
              <w:t>L‘exploit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84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1"/>
                <w:szCs w:val="21"/>
                <w:lang w:val="de-CH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  <w:lang w:val="de-CH"/>
              </w:rPr>
              <w:t>O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84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1"/>
                <w:szCs w:val="21"/>
                <w:lang w:val="de-CH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  <w:lang w:val="de-CH"/>
              </w:rPr>
              <w:t>NON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La ferme est reconnue comme exploitation active (principale ou secondai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de-CH"/>
              </w:rPr>
              <w:t>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de-CH"/>
              </w:rPr>
              <w:t>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cs="Calibri" w:ascii="Calibri" w:hAnsi="Calibri"/>
                <w:sz w:val="21"/>
                <w:szCs w:val="21"/>
                <w:lang w:val="de-CH"/>
              </w:rPr>
              <w:t>La ferme détient des animaux de rente (pas un hobb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de-CH"/>
              </w:rPr>
              <w:t>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de-CH"/>
              </w:rPr>
              <w:t>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La ferme répond aux exigences selon les directives PER, SST, SR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de-CH"/>
              </w:rPr>
              <w:t>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de-CH"/>
              </w:rPr>
              <w:t>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La ferme est aisément accessible aux visite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de-CH"/>
              </w:rPr>
              <w:t>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de-CH"/>
              </w:rPr>
              <w:t>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cs="Calibri" w:ascii="Calibri" w:hAnsi="Calibri"/>
                <w:sz w:val="21"/>
                <w:szCs w:val="21"/>
                <w:lang w:val="de-CH"/>
              </w:rPr>
              <w:t>La ferme est propre et bien rangé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de-CH"/>
              </w:rPr>
              <w:t>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de-CH"/>
              </w:rPr>
              <w:t>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La ferme remplit toutes les obligations légales de garde d‘animaux de r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de-CH"/>
              </w:rPr>
              <w:t>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de-CH"/>
              </w:rPr>
              <w:t></w:t>
            </w:r>
          </w:p>
        </w:tc>
      </w:tr>
      <w:tr>
        <w:trPr>
          <w:trHeight w:val="6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La ferme satisfait aux normes fixées par le Service de prévention contre les accidents en agriculture (SPAA) (ou zones dangereuses bloquées / clairement indiqué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de-CH"/>
              </w:rPr>
              <w:t>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de-CH"/>
              </w:rPr>
              <w:t>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cs="Calibri" w:ascii="Calibri" w:hAnsi="Calibri"/>
                <w:sz w:val="21"/>
                <w:szCs w:val="21"/>
                <w:lang w:val="de-CH"/>
              </w:rPr>
              <w:t>Hygiène et propreté sont les mots d’ordre pour la gestion des denrées alimentai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de-CH"/>
              </w:rPr>
              <w:t>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de-CH"/>
              </w:rPr>
              <w:t>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1"/>
          <w:szCs w:val="21"/>
          <w:lang w:val="de-CH"/>
        </w:rPr>
      </w:pPr>
      <w:r>
        <w:rPr>
          <w:rFonts w:cs="Calibri" w:ascii="Calibri" w:hAnsi="Calibri"/>
          <w:b/>
          <w:sz w:val="21"/>
          <w:szCs w:val="21"/>
          <w:lang w:val="de-C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708"/>
      </w:tblGrid>
      <w:tr>
        <w:trPr>
          <w:trHeight w:val="36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84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1"/>
                <w:szCs w:val="21"/>
                <w:lang w:val="de-CH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  <w:lang w:val="de-CH"/>
              </w:rPr>
              <w:t>La famille presta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84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1"/>
                <w:szCs w:val="21"/>
                <w:lang w:val="de-CH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  <w:lang w:val="de-CH"/>
              </w:rPr>
              <w:t>O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84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1"/>
                <w:szCs w:val="21"/>
                <w:lang w:val="de-CH"/>
              </w:rPr>
            </w:pPr>
            <w:r>
              <w:rPr>
                <w:rFonts w:cs="Calibri" w:ascii="Calibri" w:hAnsi="Calibri"/>
                <w:b/>
                <w:color w:val="FFFFFF"/>
                <w:sz w:val="21"/>
                <w:szCs w:val="21"/>
                <w:lang w:val="de-CH"/>
              </w:rPr>
              <w:t>NON</w:t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fr-CH"/>
              </w:rPr>
            </w:pPr>
            <w:r>
              <w:rPr>
                <w:rFonts w:cs="Calibri" w:ascii="Calibri" w:hAnsi="Calibri"/>
                <w:sz w:val="21"/>
                <w:szCs w:val="21"/>
                <w:lang w:val="fr-CH"/>
              </w:rPr>
              <w:t>Nous aimons communiquer et sommes ouverts au dialog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de-CH"/>
              </w:rPr>
              <w:t>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de-CH"/>
              </w:rPr>
              <w:t></w:t>
            </w:r>
          </w:p>
        </w:tc>
      </w:tr>
      <w:tr>
        <w:trPr>
          <w:trHeight w:val="3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Nous sommes disposés à ouvrir les portes de notre ferme et à répondre aux ques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de-CH"/>
              </w:rPr>
              <w:t>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de-CH"/>
              </w:rPr>
              <w:t>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Nous sommes capables de comprendre les besoins des visite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de-CH"/>
              </w:rPr>
              <w:t>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de-CH"/>
              </w:rPr>
              <w:t>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Nous prenons suffisamment de temps pour accueillir des visite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de-CH"/>
              </w:rPr>
              <w:t>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de-CH"/>
              </w:rPr>
              <w:t></w:t>
            </w:r>
          </w:p>
        </w:tc>
      </w:tr>
      <w:tr>
        <w:trPr>
          <w:trHeight w:val="65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Nous souhaitons partager et communiquer notre intérêt pour l’agriculture et l’alimentation en Suisse avec le publ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de-CH"/>
              </w:rPr>
              <w:t>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de-CH"/>
              </w:rPr>
              <w:t></w:t>
            </w:r>
          </w:p>
        </w:tc>
      </w:tr>
      <w:tr>
        <w:trPr>
          <w:trHeight w:val="3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Nous sommes ouverts et flexibles face aux situations nouvelles et imprév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de-CH"/>
              </w:rPr>
              <w:t>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de-CH"/>
              </w:rPr>
              <w:t>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cs="Calibri" w:ascii="Calibri" w:hAnsi="Calibri"/>
                <w:sz w:val="21"/>
                <w:szCs w:val="21"/>
                <w:lang w:val="de-CH"/>
              </w:rPr>
              <w:t>Nous nous informons de l'actualité du projet et tenons à jour notre site Inter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de-CH"/>
              </w:rPr>
              <w:t>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de-CH"/>
              </w:rPr>
              <w:t>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Nous collaborons avec le/la responsable régional-e et respectons les condi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de-CH"/>
              </w:rPr>
              <w:t>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de-CH"/>
              </w:rPr>
              <w:t></w:t>
            </w:r>
          </w:p>
        </w:tc>
      </w:tr>
      <w:tr>
        <w:trPr>
          <w:trHeight w:val="67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Nous avons le soutien de tous sur notre exploitation (membres de la famille, personnel) et nous pouvons compter sur leur a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de-CH"/>
              </w:rPr>
              <w:t>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de-CH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de-CH"/>
              </w:rPr>
              <w:t>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ieu, date: </w:t>
        <w:tab/>
        <w:tab/>
        <w:tab/>
        <w:tab/>
        <w:tab/>
        <w:tab/>
        <w:t>Lieu, date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       __________________________________________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ignature du prestataire:</w:t>
        <w:tab/>
        <w:tab/>
        <w:tab/>
        <w:t xml:space="preserve">             Signature du/de la responsable régional/e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__________________________________________        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lang w:val="de-CH"/>
      </w:rPr>
    </w:pPr>
    <w:r>
      <w:rPr>
        <w:rFonts w:cs="Arial Narrow" w:ascii="Arial Narrow" w:hAnsi="Arial Narrow"/>
        <w:lang w:val="de-CH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2195" cy="730885"/>
          <wp:effectExtent l="0" t="0" r="0" b="0"/>
          <wp:docPr id="1" name="Grafik 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9219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 47LightCn;Courier New" w:hAnsi="Frutiger 47LightCn;Courier New" w:eastAsia="Times New Roman" w:cs="Frutiger 47LightCn;Courier New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Frutiger 47LightCn;Courier New" w:hAnsi="Frutiger 47LightCn;Courier New" w:cs="Frutiger 47LightCn;Courier New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18:00Z</dcterms:created>
  <dc:creator>LID</dc:creator>
  <dc:description/>
  <cp:keywords/>
  <dc:language>en-US</dc:language>
  <cp:lastModifiedBy>Loosli Melanie</cp:lastModifiedBy>
  <cp:lastPrinted>2018-03-13T14:44:00Z</cp:lastPrinted>
  <dcterms:modified xsi:type="dcterms:W3CDTF">2023-02-27T07:18:00Z</dcterms:modified>
  <cp:revision>2</cp:revision>
  <dc:subject/>
  <dc:title>SchuB – Schule auf dem Bauernhof</dc:title>
</cp:coreProperties>
</file>